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002-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01 ок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Лосева М.С.,</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05.09.2024 в 20-48 час. на 712 километре автодороги «г.Нефтеюганск-Мамонтово» Нефтеюганского района, Лосев М.С., управляя автомобилем КАМАЗ г/н *, совершил обгон  транспортного средства</w:t>
      </w:r>
      <w:r>
        <w:rPr/>
        <w:t xml:space="preserve"> </w:t>
      </w:r>
      <w:r>
        <w:rPr>
          <w:sz w:val="28"/>
          <w:szCs w:val="28"/>
        </w:rPr>
        <w:t>КАМАЗ г/н *, в зоне действия дорожного знака 3.20 «Обгон запрещен», с пересечение горизонтальной дорожной разметки 1.3,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Лосев М.С.,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Лосева М.С.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5.09.2024 в 20-48 час. на 712 километре автодороги «г.Нефтеюганск-Мамонтово» Нефтеюганского района, Лосев М.С., управляя автомобилем КАМАЗ г/н *,  совершил обгон транспортного средства КАМАЗ г/н *, в зоне действия дорожного знака 3.20 «Обгон запрещен», с пересечение  горизонтальной дорожной разметки 1.3, с выездом на полосу дороги, предназначенную для встречного движения  В данном протоколе имеется собственноручная подпись Лосева М.С.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2 км автодороги «Нефтеюганск-Мамонтово» Нефтеюганского района, а/м КАМАЗ г/н * совершил обгон транспортного средства с выездом на полосу, предназначенную для встречного движения, в зоне действия знака 3.20 «Обгон запрещен», с пересечением горизонтальной дорожной разметки 1.3; со схемой Лосев М.С. и Ц.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2 км данной автодороги распространяется действия знака 3.20 «Обгон запрещен», горизонтальной дорожной разметки 1.3;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1 роты № 2 ОБ ДПС ГИБДД УМВД России по ХМАО-Югре от 05.09.2024, подтверждающим совершение Лосквым М.С. обгона транспортного средства на 712 км а/д «Нефтеюганск-Мамонтово» с выездом на полосу, предназначенную для встречного движения, в зоне действия дорожного знака 3.20 «Обгон запрещен», с пересечением горизонтальной дорожной разметки 1.3; </w:t>
      </w:r>
    </w:p>
    <w:p>
      <w:pPr>
        <w:pStyle w:val="Normal"/>
        <w:widowControl w:val="false"/>
        <w:autoSpaceDE w:val="false"/>
        <w:jc w:val="both"/>
        <w:rPr/>
      </w:pPr>
      <w:r>
        <w:rPr>
          <w:sz w:val="28"/>
          <w:szCs w:val="28"/>
        </w:rPr>
        <w:t xml:space="preserve">        </w:t>
      </w:r>
      <w:r>
        <w:rPr>
          <w:sz w:val="28"/>
          <w:szCs w:val="28"/>
        </w:rPr>
        <w:t>- объяснением свидетеля Ц. от 05.09.2024, подтверждающего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04.03.2025;</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Лосева М.С.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Лосевым М.С.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Лосева М.С.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pPr>
      <w:r>
        <w:rPr>
          <w:sz w:val="28"/>
          <w:szCs w:val="28"/>
        </w:rPr>
        <w:t xml:space="preserve"> </w:t>
      </w:r>
      <w:r>
        <w:rPr>
          <w:sz w:val="28"/>
          <w:szCs w:val="28"/>
        </w:rPr>
        <w:t>При назначении наказания судья учитывает характер совершенного правонарушения, личность Лосева М.С.</w:t>
      </w:r>
    </w:p>
    <w:p>
      <w:pPr>
        <w:pStyle w:val="Normal"/>
        <w:widowControl w:val="false"/>
        <w:autoSpaceDE w:val="false"/>
        <w:ind w:firstLine="540"/>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Лосева М.С.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1697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